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10047605" cy="804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о-пространственная развивающая среда: (музыкальный зал):  </w:t>
      </w:r>
      <w:r>
        <w:rPr>
          <w:rFonts w:cs="Times New Roman" w:ascii="Times New Roman" w:hAnsi="Times New Roman"/>
          <w:sz w:val="24"/>
          <w:szCs w:val="24"/>
        </w:rPr>
        <w:t xml:space="preserve"> Игрушка- ворона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ушки животных; муляжи овощей, грибов, ягод; </w:t>
      </w:r>
      <w:r>
        <w:rPr>
          <w:rFonts w:cs="Times New Roman" w:ascii="Times New Roman" w:hAnsi="Times New Roman"/>
          <w:sz w:val="24"/>
          <w:szCs w:val="24"/>
        </w:rPr>
        <w:t>корзинка с шишками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и систематизировать знания детей о диких животных;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я детей выявлять различные проявления животных: как они двигаются, как и что едят; выделять отдельные части тела животных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ывать доброе, заботливое отношение к животны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3"/>
        <w:gridCol w:w="2200"/>
        <w:gridCol w:w="1760"/>
        <w:gridCol w:w="1584"/>
        <w:gridCol w:w="2694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, </w:t>
            </w: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интереса детей, любознательности и познавательной мотивации; воображения, взаимодействия ребёнка со взрослы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го томности к совместной деятельности со сверстниками;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гащение активного словар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- воспитание  эсте-этического  отношения к природе;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 и создание игровой ситуаци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и воспитатель входят в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(залетает ворона Карку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аркуш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равствуйте, ребята. А вы не слыхали, весна нынче будет или 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аркуша. Весна уже наступила. Посмотри, солнышко ярко светит, снежок растаял, птички весело по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аркуш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в лесу ещё снег лежит и холод-но. И звери ещё не готовы к весне. А хоти-те, я вас провож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аркуш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 что, мне не верите?  А хотите убедиться, что в лесу ещё зима? Я приглашаю вас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хотите пойти на прогулку в зимний лес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тветы дет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 деятельность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- коммуникативно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й разгов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ых ситуаций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 и речь воспитателя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 зимний лес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 вор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а мотивация детей на предстоящую деятельность, обеспечено общение и взаимодействие ребёнка со взрослым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инициативу и самостоятельность в разных видах деятельност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взаимодействуют со сверстниками и взрослыми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использовать речь для выражения своих мыслей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и</w:t>
      </w:r>
      <w:r>
        <w:rPr/>
        <w:t xml:space="preserve"> этап)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10"/>
        <w:gridCol w:w="2200"/>
        <w:gridCol w:w="1980"/>
        <w:gridCol w:w="1804"/>
        <w:gridCol w:w="3229"/>
      </w:tblGrid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- Развитие общения и взаимодействия ребенка со взрослыми и сверстниками;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гащение активного словаря;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shd w:fill="F4F4F4" w:val="clear"/>
              </w:rPr>
              <w:t xml:space="preserve">- развитие познавательных интересов детей, любознательности; расширение опыта ориентировки в окружающем, 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ервичных пред-ставленый об объектах окружающего мира,   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Arial"/>
                <w:color w:val="444444"/>
                <w:sz w:val="24"/>
                <w:szCs w:val="24"/>
                <w:shd w:fill="F4F4F4" w:val="clear"/>
              </w:rPr>
            </w:pPr>
            <w:r>
              <w:rPr>
                <w:rFonts w:cs="Arial" w:ascii="Times New Roman" w:hAnsi="Times New Roman"/>
                <w:color w:val="444444"/>
                <w:sz w:val="24"/>
                <w:szCs w:val="24"/>
                <w:shd w:fill="F4F4F4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отзывчивости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- развитие умений наблюдать, анализировать, обобщать, характеризовать объекты окружающего мира;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Arial"/>
                <w:sz w:val="24"/>
                <w:szCs w:val="24"/>
                <w:shd w:fill="F4F4F4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  <w:shd w:fill="F4F4F4" w:val="clear"/>
              </w:rPr>
              <w:t>- развивать двигательную активность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детей названий животных и то, чем они питаются. Развивать наблюдатель-ность и внима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shd w:fill="F4F4F4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предлагаю отправиться в лес на саночках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ку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мы и пришли. Угадайте, кто здесь живёт: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очек пуха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ное ухо.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ыгает ловко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ит морковку.   (Зайчишка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то это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почему зайчик поменял к зиме серую шубку на белую?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- Как зовут малышей зайцев?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- Чем питаются зайцы зимой, а летом?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(ответы детей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СП: </w:t>
            </w:r>
            <w:r>
              <w:rPr/>
              <w:t xml:space="preserve">Давайте выберем зайчику угощение и </w:t>
            </w:r>
            <w:r>
              <w:rPr>
                <w:rStyle w:val="C1"/>
                <w:color w:val="000000"/>
              </w:rPr>
              <w:t>погреемся вместе с ним.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ПЕСЕНКА «ЗАЙКА БЕЛЕНЬКИЙ СИДИТ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отправимся дальш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ку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пришли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за домик впереди?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живёт в нём, расскажи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в лесу глухом живёт?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уклюжий, косолапый.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том ест малину, мёд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зимой сосёт он лапу… (медвед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, конечно же, медведь. Дети, а какой медвед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Где живёт медведь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где он живёт зимой? А почему он зимой спит?</w:t>
            </w:r>
          </w:p>
          <w:p>
            <w:pPr>
              <w:pStyle w:val="C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- Что любит медведь кушать?</w:t>
            </w:r>
            <w:r>
              <w:rPr>
                <w:b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ВОСП: </w:t>
            </w:r>
            <w:r>
              <w:rPr/>
              <w:t>Давайте выберем мишке угощение, он проснётся весной и будет очень рад, что дети о нём не забыл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расскажет про мишку стихотвор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ответы детей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вежьего следа зимой не сыск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правила Зимушка Мишенку сп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берлоге он сладкую лапу сос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снится ему, что он кушает мед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радости Мишка довольно ур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й, дети, потише... Пусть Миша поспи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отправимся дальше, садимся в саноч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ку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ещё один домик. Кто же в нём живёт? Отгадайте загадку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у в пушистой шуб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 в густом лесу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пле на старом дуб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 я грызу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расскажите, какая она- бел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живёт бел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её доми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цвета у белки шубка зимой и летом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ом шубка у белки рыжая, поэтому её не увидишь среди листвы на солнце. Зимой же, ее шерсть становится светло-серого цвета, что делает зверька не заметным на фоне стволов и веток. Кроме того, в зимнее время шубка у нее более густая, что защищает белку от лютых холодов и сильного ве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итается белоч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в корзинку. Есть у нас угощение для белочки?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ирают угощ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давайте вспомним про белочку стихотвор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 мое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 мое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м носи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м хвости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еперь мы всё помы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, конечно, похвал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перь мы чисты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и пушисты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 – коммуникативное развитие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,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и общение со взрослыми;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,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и общение со взрослыми;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,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ар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игра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друг за другом в парах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к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 стихотворен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друг за другом в парах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 потешки с движениям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- ворон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 зимний лес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йчик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ка с угощением (муляжи морковки, капусты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- ворон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лога медведя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ка с угощением (муляжи малины, рыбы, мёд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- ворон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белочка в дупл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ка с угощением (муляжи грибов, ягод,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инициативу и самостоятельность в разных видах деятельности, общени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устной речью, могут выражать свои мысли, использовать речь для выражения мыслей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ют первичными представлениями об объектах животного мира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а двигательная активность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взаимодействует со сверстниками и взрослыми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совместных играх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названия животных и то, чем они питаются. Развивается наблюдательность и внимание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rPr>
                <w:rFonts w:ascii="Times New Roman" w:hAnsi="Times New Roman" w:eastAsia="Times New Roman" w:cs="Times New Roman"/>
                <w:b/>
                <w:b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часть (рефлексивный этап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126"/>
        <w:gridCol w:w="1985"/>
        <w:gridCol w:w="1842"/>
        <w:gridCol w:w="3261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, </w:t>
            </w: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детей ра-доваться достиг-нутому результа-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анализировать свою работу, под-водить итог деятельности;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- Воспитывать  эс-тетическое  отно-шение к природе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- Содействовать развитию памяти внимания, вооб-ражения, логичес-кого мышления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ку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ам понравилось у нас в лес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уша, спасибо тебе за инте-ресное  путешеств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ку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видания, ребята. Приходите ещё в лес, только весной. Лесные жители, за то что вы хорошо рассказали о животных дарят вам шишки, чтобы вы делали разные поделки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рона улета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где мы с вами бы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ого мы с вами встретили в лесу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вы расскажите о своём путешестви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ели бы вы ещё кого- нибудь пригласить в путешествие?   Ко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давайте в следующее путешествие пригласим с собой 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 – коммуникативное развитие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 деятельность;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;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 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с ши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 наблюдать, экспериментировать, умеет оценивать собственную деятельность, свои достижения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4:00Z</dcterms:created>
  <dc:creator>Татьяна</dc:creator>
  <dc:description/>
  <cp:keywords/>
  <dc:language>en-US</dc:language>
  <cp:lastModifiedBy>Пользователь</cp:lastModifiedBy>
  <cp:lastPrinted>2018-03-25T13:41:00Z</cp:lastPrinted>
  <dcterms:modified xsi:type="dcterms:W3CDTF">2021-12-30T01:59:00Z</dcterms:modified>
  <cp:revision>27</cp:revision>
  <dc:subject/>
  <dc:title/>
</cp:coreProperties>
</file>